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9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-43180</wp:posOffset>
                </wp:positionV>
                <wp:extent cx="309689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«Детство – это маленькая жиз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8.4pt;mso-wrap-distance-left:9pt;mso-wrap-distance-right:9pt;mso-wrap-distance-top:0pt;mso-wrap-distance-bottom:0pt;margin-top:-3.4pt;mso-position-vertical-relative:text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«Детство – это маленькая жизн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39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ind w:right="5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3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знакомить учащихся с правами ребёнка.   </w:t>
      </w:r>
    </w:p>
    <w:p>
      <w:pPr>
        <w:pStyle w:val="Normal"/>
        <w:shd w:fill="FFFFFF" w:val="clear"/>
        <w:ind w:right="539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сказать о защите прав детей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здание условий для успеха, формирование ценностного отношения к нормам жизни, правилам по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интереса у учащихся в изучении законов по правам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йди по ссылке и познакомься с историей праздника «1 июня – День защиты детей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iyunya-den-zaschiti-detey-100704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родителям, что ты узнал о данном праздн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iyunya-den-zaschiti-detey-1007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58:00Z</dcterms:created>
  <dc:creator>Светлана</dc:creator>
  <dc:description/>
  <cp:keywords/>
  <dc:language>en-US</dc:language>
  <cp:lastModifiedBy>ASUS</cp:lastModifiedBy>
  <dcterms:modified xsi:type="dcterms:W3CDTF">2022-05-28T18:58:00Z</dcterms:modified>
  <cp:revision>2</cp:revision>
  <dc:subject/>
  <dc:title>«Детство – это маленькая жизнь»</dc:title>
</cp:coreProperties>
</file>